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9.06.2025 года в 14:36 Шевергин А.В. возле дома № 33а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ргин А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9.06.2025 года, согласно которого Шевергин А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аршего УУП ОМВД России по г. Югорску А.С., из которого следует, что Шевергин А.В. находился в общественном месте в состоянии опьянения, имел неопрятный внешний вид, запах алкоголя изо рта,  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И.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25 от 09.06.2025 года медицинского освидетельствования на состояние опьянения, из которого следует, что у Шевергина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еверг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 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Шевергина Андрея Владими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52 часов 09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